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DATLAP INGATLAN ADÁS-VÉTELI ÉS AJÁNDÉKOZÁSI SZERZŐDÉSHE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Eladó(k), Ajándékozó(k) adata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89"/>
        <w:gridCol w:w="38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szá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igazolvány szá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lajdoni arány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Vevő(k), Megajándékozott(ak) adata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89"/>
        <w:gridCol w:w="38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szá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igazolvány szám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lajdoni arány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 Ingatlan adatai: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os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ek felsorolása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lzálog, haszonélvezeti jo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ermentesítés mód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 Vételár/Ajándékozás esetén az ingatlan forgalmi értéke: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38"/>
        <w:gridCol w:w="2871"/>
        <w:gridCol w:w="287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etés módja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p, átutalás, bankkölcsön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zetési határidő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vételár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ó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0"/>
                <w:szCs w:val="20"/>
              </w:rPr>
              <w:t>vételárrészle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telárhátralék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ó bank: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>Egyéb megjegyzések:</w:t>
      </w:r>
    </w:p>
    <w:p>
      <w:pPr>
        <w:pStyle w:val="Normal"/>
        <w:tabs>
          <w:tab w:val="clear" w:pos="708"/>
          <w:tab w:val="left" w:pos="1245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ulírott, kijelentem, hogy a Walde Ügyvédi Iroda honlapján közzétett általános szerződési feltételeket („ÁSZF”) elfogadom és kijelentem, hogy az ÁSZF ismeretében töltöttem ki az ONLINE szerződés igénybevételére az adatlapot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63"/>
        <w:gridCol w:w="40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0"/>
                <w:szCs w:val="20"/>
              </w:rPr>
              <w:t>Elérhetőség (telefonszám, e-mail)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 xml:space="preserve">A kitöltött formanyomtatványt a </w:t>
    </w:r>
    <w:hyperlink r:id="rId1">
      <w:r>
        <w:rPr>
          <w:rStyle w:val="InternetLink"/>
          <w:sz w:val="20"/>
          <w:szCs w:val="20"/>
        </w:rPr>
        <w:t>walde@t-online.hu</w:t>
      </w:r>
    </w:hyperlink>
    <w:r>
      <w:rPr>
        <w:sz w:val="20"/>
        <w:szCs w:val="20"/>
      </w:rPr>
      <w:t xml:space="preserve"> e-mailcímre kérjük visszakülde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lde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7:00Z</dcterms:created>
  <dc:creator>xp</dc:creator>
  <dc:description/>
  <cp:keywords/>
  <dc:language>en-US</dc:language>
  <cp:lastModifiedBy>Felhasznalo</cp:lastModifiedBy>
  <cp:lastPrinted>2009-12-30T14:07:00Z</cp:lastPrinted>
  <dcterms:modified xsi:type="dcterms:W3CDTF">2010-01-07T14:50:00Z</dcterms:modified>
  <cp:revision>5</cp:revision>
  <dc:subject/>
  <dc:title>Kft</dc:title>
</cp:coreProperties>
</file>