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KÖZKERESETI TÁRSASÁG SZERZŐDÉSMINTÁJA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Társasági szerződ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Alulírott tagok, a gazdasági társaságokról szóló 2006. évi IV. törvény (Gt.) rendelkezéseinek megfelelően, a 2006. évi V. törvény (Ctv.) mellékletét képező szerződésminta</w:t>
      </w:r>
      <w:r>
        <w:rPr>
          <w:rStyle w:val="FootnoteCharacters"/>
          <w:rStyle w:val="FootnoteAnchor"/>
          <w:rFonts w:cs="Times New Roman"/>
          <w:kern w:val="0"/>
          <w:sz w:val="20"/>
          <w:szCs w:val="20"/>
        </w:rPr>
        <w:footnoteReference w:id="2"/>
      </w:r>
      <w:r>
        <w:rPr>
          <w:rFonts w:cs="Times New Roman"/>
          <w:kern w:val="0"/>
          <w:sz w:val="20"/>
          <w:szCs w:val="20"/>
        </w:rPr>
        <w:t xml:space="preserve"> alkalmazásával a következők szerint állapítjuk meg az alábbi közkereseti társaság</w:t>
      </w:r>
      <w:r>
        <w:rPr>
          <w:rStyle w:val="FootnoteCharacters"/>
          <w:rStyle w:val="FootnoteAnchor"/>
          <w:rFonts w:cs="Times New Roman"/>
          <w:kern w:val="0"/>
          <w:sz w:val="20"/>
          <w:szCs w:val="20"/>
        </w:rPr>
        <w:footnoteReference w:id="3"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kern w:val="0"/>
          <w:sz w:val="20"/>
          <w:szCs w:val="20"/>
        </w:rPr>
        <w:t>társasági szerződés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kern w:val="0"/>
          <w:sz w:val="20"/>
          <w:szCs w:val="20"/>
        </w:rPr>
        <w:t>változásokkal egységes szerkezetbe foglalt társasági szerződését:</w:t>
      </w:r>
    </w:p>
    <w:p>
      <w:pPr>
        <w:pStyle w:val="Footnote"/>
        <w:autoSpaceDE w:val="false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 társaság cégneve, székhelye, telephelye(i), fióktelepe(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/>
      </w:pPr>
      <w:r>
        <w:rPr>
          <w:sz w:val="20"/>
          <w:szCs w:val="20"/>
        </w:rPr>
        <w:t>1.1. A társaság cégneve: ........................................................................... Közkereseti Társaság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A társaság rövidített cégneve: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 Kkt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/>
      </w:pPr>
      <w:r>
        <w:rPr>
          <w:sz w:val="20"/>
          <w:szCs w:val="20"/>
        </w:rPr>
        <w:t>1.2. A társaság idegen nyelvű cégneve:</w:t>
      </w:r>
      <w:r>
        <w:rPr>
          <w:rStyle w:val="FootnoteCharacters"/>
          <w:sz w:val="20"/>
          <w:szCs w:val="20"/>
        </w:rPr>
        <w:t>3</w:t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idegen nyelvű rövidített cégneve:</w:t>
      </w:r>
      <w:r>
        <w:rPr>
          <w:rStyle w:val="FootnoteCharacters"/>
          <w:sz w:val="20"/>
          <w:szCs w:val="20"/>
        </w:rPr>
        <w:t>3</w:t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/>
      </w:pPr>
      <w:r>
        <w:rPr>
          <w:sz w:val="20"/>
          <w:szCs w:val="20"/>
        </w:rPr>
        <w:t>1.3. A társaság székhelye: ...........................................................................................................</w:t>
      </w:r>
    </w:p>
    <w:p>
      <w:pPr>
        <w:pStyle w:val="Normal"/>
        <w:autoSpaceDE w:val="false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székhelye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autoSpaceDE w:val="false"/>
        <w:ind w:left="397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gyben a központi ügyintézés helye is.</w:t>
      </w:r>
    </w:p>
    <w:p>
      <w:pPr>
        <w:pStyle w:val="Normal"/>
        <w:autoSpaceDE w:val="false"/>
        <w:ind w:left="397" w:hanging="19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6"/>
      </w:r>
      <w:r>
        <w:rPr>
          <w:sz w:val="20"/>
          <w:szCs w:val="20"/>
        </w:rPr>
        <w:t>nem azonos a központi ügyintézés helyével: .....................................................................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.4. A társaság telephelye(i):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.5. A társaság fióktelepe(i):</w:t>
      </w:r>
      <w:r>
        <w:rPr>
          <w:rStyle w:val="FootnoteCharacters"/>
          <w:sz w:val="20"/>
          <w:szCs w:val="20"/>
        </w:rPr>
        <w:t>6</w:t>
      </w:r>
      <w:r>
        <w:rPr>
          <w:sz w:val="20"/>
          <w:szCs w:val="20"/>
        </w:rPr>
        <w:t xml:space="preserve"> 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A cég e-mail elérhetősége: ..................................................................................................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 társaság tagj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2.1. Név: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név (név):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jegyzékszám (nyilvántartási szám):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ékhely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Képviseletre jogosult neve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2.2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Név: 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név (név):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 xml:space="preserve">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jegyzékszám (nyilvántartási szám):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 xml:space="preserve">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ékhely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Képviseletre jogosult neve: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.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A társaság tevékenységi köre(i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6"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1.Főtevékenység:…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2. Egyéb tevékenységi kör(ök):</w:t>
      </w:r>
      <w:r>
        <w:rPr>
          <w:rStyle w:val="FootnoteCharacters"/>
          <w:rStyle w:val="FootnoteAnchor"/>
          <w:bCs/>
        </w:rPr>
        <w:footnoteReference w:id="17"/>
      </w:r>
      <w:r>
        <w:rPr>
          <w:bCs/>
        </w:rPr>
        <w:t>…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3. A társaság ügyvezetése</w:t>
      </w:r>
      <w:r>
        <w:rPr>
          <w:rStyle w:val="FootnoteCharacters"/>
          <w:rStyle w:val="FootnoteAnchor"/>
          <w:bCs/>
        </w:rPr>
        <w:footnoteReference w:id="18"/>
      </w:r>
    </w:p>
    <w:p>
      <w:pPr>
        <w:pStyle w:val="Normal"/>
        <w:autoSpaceDE w:val="false"/>
        <w:ind w:firstLine="360"/>
        <w:rPr/>
      </w:pPr>
      <w:r>
        <w:rPr>
          <w:bCs/>
          <w:i/>
        </w:rPr>
        <w:t>a)</w:t>
      </w:r>
      <w:r>
        <w:rPr>
          <w:rStyle w:val="FootnoteCharacters"/>
          <w:rStyle w:val="FootnoteAnchor"/>
          <w:bCs/>
          <w:i/>
        </w:rPr>
        <w:footnoteReference w:id="19"/>
      </w:r>
      <w:r>
        <w:rPr>
          <w:bCs/>
        </w:rPr>
        <w:t xml:space="preserve"> jogosult</w:t>
      </w:r>
    </w:p>
    <w:p>
      <w:pPr>
        <w:pStyle w:val="Normal"/>
        <w:autoSpaceDE w:val="false"/>
        <w:ind w:firstLine="360"/>
        <w:rPr/>
      </w:pPr>
      <w:r>
        <w:rPr>
          <w:bCs/>
          <w:i/>
        </w:rPr>
        <w:t>b)</w:t>
      </w:r>
      <w:r>
        <w:rPr>
          <w:bCs/>
        </w:rPr>
        <w:t xml:space="preserve"> nem jogosult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a tevékenységi kör(ök) módosítására.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 társaság működésének időtarta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időtartama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tározatlan 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124" w:hanging="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tározott, .............................................................................-ig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 tagok felelőssé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5.1. A tagok a társaság vagyonával nem fedezett hitelezői követelések kiegyenlítéséért saját vagyonukkal korlátlanul és egyetemlegesen felelnek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5.2. A társaságba belépő tag felelőssége a belépése előtt keletkezett társasági kötelezettségekért</w:t>
      </w:r>
      <w:r>
        <w:rPr>
          <w:rStyle w:val="FootnoteCharacters"/>
          <w:rStyle w:val="FootnoteAnchor"/>
          <w:sz w:val="20"/>
          <w:szCs w:val="20"/>
        </w:rPr>
        <w:footnoteReference w:id="21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öbbi tagéval azonos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áll fenn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 társaság vagyo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A felek a társaság működéséhez szükséges vagyon mértékét ............................................... Ft, azaz .................................................................... forint összegben határozzák meg, amely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.............................................................................................................................. Ft, azaz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 forint készpénzből,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............................................................................................................................ Ft, azaz ...................................................................................... forint nem pénzbeli hozzájárulásból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áll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nem pénzbeli hozzájárulás megnevezése és értéke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>: 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 értéke: 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 értéke: ...................................................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Az egyes tagok vagyoni hozzájárulása, rendelkezésre bocsátásának ide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7.1. Név (Cégnév)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vagyoni hozzájárulás összege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vagyoni hozzájárulás összetétele: ...................................................................... Ft készpénz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rendelkezésre bocsátásának ideje: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 xml:space="preserve">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 megnevezésű .................................. Ft értékű nem pénzbeli hozzájárulás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rendelkezésre bocsátásának ideje:</w:t>
      </w: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 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sz w:val="20"/>
          <w:szCs w:val="20"/>
        </w:rPr>
        <w:t>Név (Cégnév)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vagyoni hozzájárulás összege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vagyoni hozzájárulás összetétele: ...................................................................... Ft készpénz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rendelkezésre bocsátásának ideje: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 megnevezésű .................................. Ft értékű nem pénzbeli hozzájárulás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rendelkezésre bocsátásának ideje: ..........................................................................................</w:t>
      </w:r>
    </w:p>
    <w:p>
      <w:pPr>
        <w:pStyle w:val="Footnote"/>
        <w:autoSpaceDE w:val="false"/>
        <w:spacing w:before="240" w:after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8. A nyereség felosztása, a veszteség viselése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8.1. Egyik tag sem köteles vagyoni hozzájárulását a társasági szerződésben meghatározott összeget meghaladóan növelni, vagy veszteség esetén azt kiegészíteni. A tag a vagyoni hozzájárulását vagy annak értékét a társaság, illetve a tagsági jogviszony fennállása alatt nem követelheti vissza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8.2. A nyereség és a veszteség a tagok között</w:t>
      </w:r>
      <w:r>
        <w:rPr>
          <w:rStyle w:val="FootnoteCharacters"/>
          <w:rStyle w:val="FootnoteAnchor"/>
          <w:sz w:val="20"/>
          <w:szCs w:val="20"/>
        </w:rPr>
        <w:footnoteReference w:id="25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agyoni hozzájárulásuk arányában oszlik meg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ábbi arányban oszlik meg azzal, hogy a nyereségből vagy a veszteség viseléséből egyik tagot sem lehet kizárni: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Név (Cégnév)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nyereség megosztásának aránya: ..................................................%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veszteség viselésének aránya: .......................................................%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 (Cégnév)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yereség megosztásának aránya: ....................................................%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veszteség viselésének aránya: .........................................................%</w:t>
      </w:r>
    </w:p>
    <w:p>
      <w:pPr>
        <w:pStyle w:val="Footnote"/>
        <w:autoSpaceDE w:val="false"/>
        <w:spacing w:before="24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A tagok gyűlése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9.1. A társaság legfőbb szerve a tagok gyűlése, amelynek tevékenységében való részvétel lehetőségét valamennyi tag számára biztosítani kell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9.2. A tagok gyűlése a leadható összes szavazatszámhoz viszonyított szótöbbséggel hozza meg határozatait. A határozathozatal egyszerű szótöbbséggel történik, kivéve azokat a kérdéseket, amelyek esetében a törvény háromnegyedes szótöbbséget vagy egyhangúságot ír elő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9.3. A társaság a tagok gyűlésének hatáskörébe tartozó ügyekben</w:t>
      </w:r>
      <w:r>
        <w:rPr>
          <w:rStyle w:val="FootnoteCharacters"/>
          <w:rStyle w:val="FootnoteAnchor"/>
          <w:sz w:val="20"/>
          <w:szCs w:val="20"/>
        </w:rPr>
        <w:footnoteReference w:id="27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tagok gyűlése tartásával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számviteli törvény szerinti beszámolót jóváhagyó tagok gyűlése megtartásán kívül írásbeli döntéshozatallal is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határozhat.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9.4.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</w:rPr>
        <w:t xml:space="preserve"> Az írásbeli döntésre bocsátott határozat tervezetét írásban és a döntésre legalább nyolc napot biztosítva kell a tagokkal közölni, akik szavazatukat írásban adják le. Írásbeli döntéshozatal esetében is alkalmazandóak a 9.2. pontban foglaltak. A határozatot az utolsó szavazat beérkezését követő napon kell meghozottnak tekinteni. A szavazás eredményéről az utolsó szavazat beérkezését követő nyolc napon belül kell a tagokat írásban tájékoztatni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9.5. A döntések meghozatalakor</w:t>
      </w:r>
      <w:r>
        <w:rPr>
          <w:rStyle w:val="FootnoteCharacters"/>
          <w:rStyle w:val="FootnoteAnchor"/>
          <w:sz w:val="20"/>
          <w:szCs w:val="20"/>
        </w:rPr>
        <w:footnoteReference w:id="29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minden tagnak azonos mértékű szavazata van.</w:t>
      </w:r>
    </w:p>
    <w:p>
      <w:pPr>
        <w:pStyle w:val="Normal"/>
        <w:autoSpaceDE w:val="false"/>
        <w:spacing w:lineRule="auto" w:line="360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agok az alábbi szavazati joggal rendelkeznek azzal, hogy minden tagnak legalább egy szavazata van: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 (Cégnév)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avazat száma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 (Cégnév):</w:t>
      </w:r>
      <w:r>
        <w:rPr>
          <w:rStyle w:val="FootnoteCharacters"/>
          <w:sz w:val="20"/>
          <w:szCs w:val="20"/>
        </w:rPr>
        <w:t xml:space="preserve"> 2</w:t>
      </w:r>
      <w:r>
        <w:rPr>
          <w:sz w:val="20"/>
          <w:szCs w:val="20"/>
        </w:rPr>
        <w:t xml:space="preserve">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szavazat száma: ....................................................................................................................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Az üzletvezetés és képvisel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üzletvezetésére és képviseletére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2. pontban megjelölt minden tag időbeli korlátozás nélkül jogosult,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 jogviszony kezdete: ........................................................................................................</w:t>
      </w:r>
      <w:r>
        <w:rPr>
          <w:i/>
          <w:iCs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ábbi tag(ok) időbeli korlátozás nélkül jogosult(ak):</w:t>
      </w:r>
      <w:r>
        <w:rPr>
          <w:rStyle w:val="FootnoteCharacters"/>
          <w:rStyle w:val="FootnoteAnchor"/>
          <w:sz w:val="20"/>
          <w:szCs w:val="20"/>
        </w:rPr>
        <w:footnoteReference w:id="30"/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év: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 jogi személy tag által kijelölt természetes személy: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32"/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év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 jogviszony kezdet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2. pontban megjelölt minden tag határozott ideig jogosult</w:t>
      </w:r>
      <w:r>
        <w:rPr>
          <w:rStyle w:val="FootnoteCharacters"/>
          <w:rStyle w:val="FootnoteAnchor"/>
          <w:sz w:val="20"/>
          <w:szCs w:val="20"/>
        </w:rPr>
        <w:footnoteReference w:id="33"/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 jogviszony kezdet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 jogviszony vég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alábbi tag(ok) határozott ideig jogosult(ak):</w:t>
      </w:r>
      <w:r>
        <w:rPr>
          <w:rStyle w:val="FootnoteCharacters"/>
          <w:sz w:val="20"/>
          <w:szCs w:val="20"/>
        </w:rPr>
        <w:t xml:space="preserve"> 4</w:t>
      </w:r>
      <w:r>
        <w:rPr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sz w:val="20"/>
          <w:szCs w:val="20"/>
        </w:rPr>
        <w:footnoteReference w:id="34"/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év: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 jogi személy tag által kijelölt természetes személy:</w:t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év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 jogviszony kezdet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 jogviszony vége: ................................................................................................................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Cégvezet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1.1. A társaságnál cégvezető kinevezésére</w:t>
      </w:r>
      <w:r>
        <w:rPr>
          <w:rStyle w:val="FootnoteCharacters"/>
          <w:rStyle w:val="FootnoteAnchor"/>
          <w:sz w:val="20"/>
          <w:szCs w:val="20"/>
        </w:rPr>
        <w:footnoteReference w:id="36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or kerülhet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kerülhet sor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/>
      </w:pPr>
      <w:r>
        <w:rPr>
          <w:sz w:val="20"/>
          <w:szCs w:val="20"/>
        </w:rPr>
        <w:t>11.2.</w:t>
      </w:r>
      <w:r>
        <w:rPr>
          <w:rStyle w:val="FootnoteCharacters"/>
          <w:rStyle w:val="FootnoteAnchor"/>
          <w:sz w:val="20"/>
          <w:szCs w:val="20"/>
        </w:rPr>
        <w:footnoteReference w:id="37"/>
      </w:r>
      <w:r>
        <w:rPr>
          <w:sz w:val="20"/>
          <w:szCs w:val="20"/>
        </w:rPr>
        <w:t xml:space="preserve"> Cégvezetőnek kinevezett munkavállaló(k):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Kinevezés kezdő időpontja: ..................................................................................................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Cégjegyzé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2.1. Az önálló cégjegyzésre jogosultak: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Név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2.2. Az együttes cégjegyzési joggal rendelkezők:</w:t>
      </w:r>
      <w:r>
        <w:rPr>
          <w:rStyle w:val="FootnoteCharacters"/>
          <w:rStyle w:val="FootnoteAnchor"/>
          <w:sz w:val="20"/>
          <w:szCs w:val="20"/>
        </w:rPr>
        <w:footnoteReference w:id="38"/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Név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és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év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gyüttesen jogosultak cégjegyzésre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b)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39"/>
      </w:r>
      <w:r>
        <w:rPr>
          <w:sz w:val="20"/>
          <w:szCs w:val="20"/>
        </w:rPr>
        <w:t>Név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és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év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gyüttesen jogosultak cégjegyzésre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Könyvvizsgáló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0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3.1. A társaság könyvvizsgálója: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:</w:t>
      </w:r>
      <w:r>
        <w:rPr>
          <w:rStyle w:val="FootnoteCharacters"/>
          <w:rStyle w:val="FootnoteAnchor"/>
          <w:sz w:val="20"/>
          <w:szCs w:val="20"/>
        </w:rPr>
        <w:footnoteReference w:id="41"/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Kamarai nyilvántartási száma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név:</w:t>
      </w:r>
      <w:r>
        <w:rPr>
          <w:rStyle w:val="FootnoteCharacters"/>
          <w:rStyle w:val="FootnoteAnchor"/>
          <w:sz w:val="20"/>
          <w:szCs w:val="20"/>
        </w:rPr>
        <w:footnoteReference w:id="42"/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jegyzékszám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ékhely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könyvvizsgálat elvégzéséért személyében felelős természetes személy neve: 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Kamarai nyilvántartási száma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Helyettes könyvvizsgáló neve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Anyja nev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 kezdő időpontja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 lejárta: .............................................................................................................</w:t>
      </w:r>
    </w:p>
    <w:p>
      <w:pPr>
        <w:pStyle w:val="Footnote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14. A tagsági viszony megszűné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A tagsági viszony a Gt. 99. §-ában felsorolt esetekben szűnik meg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A társaság megszűné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" w:hanging="0"/>
        <w:jc w:val="both"/>
        <w:rPr/>
      </w:pPr>
      <w:r>
        <w:rPr>
          <w:sz w:val="20"/>
          <w:szCs w:val="20"/>
        </w:rPr>
        <w:t>A társaság jogutód nélküli megszűnése esetén a tartozások kiegyenlítése után fennmaradó vagyont a tagok között a vagyoni hozzájárulásuk arányában kell felosztani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Vegyes és záró rendelkezések, nyilatkozat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6.1. A természetes személy tagok kijelentik, hogy nagykorúak, továbbá nem tagjai olyan más gazdasági társaságnak, ahol felelősségük korlátlan, és nem egyéni vállalkozók.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16.2. Az üzletvezetésre és a képviseletre jogosult tagok kijelentik, hogy velük szemben nem állnak fenn a Gt. 23. §, illetve 25. § (3) bekezdésben írt kizáró körülmények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6.3. Azokban az esetekben, amikor a Gt. a társaságot kötelezi arra, hogy közleményt tegyen közzé, a társaság e kötelezettségének</w:t>
      </w:r>
      <w:r>
        <w:rPr>
          <w:rStyle w:val="FootnoteCharacters"/>
          <w:rStyle w:val="FootnoteAnchor"/>
          <w:sz w:val="20"/>
          <w:szCs w:val="20"/>
        </w:rPr>
        <w:footnoteReference w:id="43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Cégközlönyben</w:t>
      </w:r>
    </w:p>
    <w:p>
      <w:pPr>
        <w:pStyle w:val="Normal"/>
        <w:autoSpaceDE w:val="false"/>
        <w:ind w:left="601" w:hanging="19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ársaság honlapján</w:t>
      </w:r>
      <w:r>
        <w:rPr>
          <w:rStyle w:val="FootnoteCharacters"/>
          <w:rStyle w:val="FootnoteAnchor"/>
          <w:sz w:val="20"/>
          <w:szCs w:val="20"/>
        </w:rPr>
        <w:footnoteReference w:id="44"/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tesz eleget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6.4. A jelen társasági szerződésben nem szabályozott kérdésekben a Gt., a társaságnak és tagjainak az ott nem szabályozott vagyoni és személyi viszonyaira a Polgári Törvénykönyvről szóló 1959. évi IV. törvény rendelkezéseit kell alkalmazni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sz w:val="20"/>
          <w:szCs w:val="20"/>
        </w:rPr>
        <w:t>Kelt: .........................................................................</w:t>
      </w:r>
    </w:p>
    <w:p>
      <w:pPr>
        <w:pStyle w:val="Normal"/>
        <w:autoSpaceDE w:val="false"/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  <w:t>Tagok aláírása:</w:t>
      </w:r>
    </w:p>
    <w:p>
      <w:pPr>
        <w:pStyle w:val="Normal"/>
        <w:autoSpaceDE w:val="false"/>
        <w:spacing w:before="240" w:after="0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Név:</w:t>
      </w:r>
    </w:p>
    <w:p>
      <w:pPr>
        <w:pStyle w:val="Normal"/>
        <w:autoSpaceDE w:val="false"/>
        <w:spacing w:before="240" w:after="0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Név: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Ellenjegyezte/közokiratba foglalta:</w:t>
      </w:r>
      <w:r>
        <w:rPr>
          <w:rStyle w:val="FootnoteCharacters"/>
          <w:rStyle w:val="FootnoteAnchor"/>
          <w:sz w:val="20"/>
          <w:szCs w:val="20"/>
        </w:rPr>
        <w:footnoteReference w:id="45"/>
      </w:r>
    </w:p>
    <w:p>
      <w:pPr>
        <w:pStyle w:val="Normal"/>
        <w:autoSpaceDE w:val="false"/>
        <w:ind w:left="396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társasági szerződés szövege csak ott és annyiban bővíthető vagy változtatható, amennyiben a minta azt kifejezetten megengedi. A szükség szerint kitöltendő szövegrészek abban az esetben is a szerződésminta részét képezik, amennyiben ezen részek kitöltésére az adott társaság esetében nincs szüksé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end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központi ügyintézés helye nem azonos a székhellyel, a központi ügyintézés helyének megjelölése kötelező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esetén kitöltendő, bővíthet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töltése kötelező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észetes személy tag esetén kell kitölten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rvezet esetén kell kitölten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égjegyzékszám vagy egyéb nyilvántartási szám (alapítvány, egyház, stb. esetén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ovábbi tag esetén bővíthető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észetes személy tag esetén kell kitölteni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rvezet esetén kell kitölteni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égjegyzékszám vagy egyéb nyilvántartási szám (alapítvány, egyház, stb. esetén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statisztikai nómenklatúrát a tevékenységi kör(ök) vonatkozásában nem kell feltüntetni.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hető, bővíthető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8. § (2)-(3) bekezdés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b) pont kitöltése esetén kitöltendő, és több nem pénzbeli hozzájárulás esetén bővíthető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tári nap szerint meghatározandó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vábbi tag esetén bővíthető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öbb tag esetén bővíthető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sak abban az esetben alkalmazandó, amennyiben a társaság a 9.3. b) pontja szerint írásbeli döntéshozatalt választott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öbb üzletvezetésre és képviseletre jogosult tag esetén bővíthető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társaság jogi személy tagja az üzletvezetést az általa kijelölt természetes személy útján látja el, e jogi személy tag cégnevét kell megjelölni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endő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gfeljebb 5 évig (Gt.24.§)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öbb üzletvezetésre és képviseletre jogosult tag esetén bővíthető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társaság jogi személy tagja az üzletvezetést az általa kijelölt természetes személy útján látja el, e jogi személy tag cégnevét kell megjelölni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zárólag a 11.1. a) pont aláhúzása esetén tölthető ki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endő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szerint bővíthető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Gt. 40-44.§-a esetén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észetes személy esetén kell kitölteni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rvezet esetén kell kitölteni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társaság a közvetlen közzétételi kötelezettségének honlapján tesz eleget, a cégjegyzéknek tartalmaznia kell a társaság honlapjának címét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Ügyvédi ellenjegyzés vagy közjegyző által történő közokiratba foglalá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5:00Z</dcterms:created>
  <dc:creator>Kerekes Tímea</dc:creator>
  <dc:description/>
  <cp:keywords/>
  <dc:language>en-US</dc:language>
  <cp:lastModifiedBy>bleierzita</cp:lastModifiedBy>
  <dcterms:modified xsi:type="dcterms:W3CDTF">2009-01-13T11:00:00Z</dcterms:modified>
  <cp:revision>4</cp:revision>
  <dc:subject/>
  <dc:title>A KÖZKERESETI TÁRSASÁG SZERZŐDÉSMINTÁJA</dc:title>
</cp:coreProperties>
</file>