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KORLÁTOLT FELELŐSSÉGŰ TÁRSASÁG SZERZŐDÉSMINTÁJA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sz w:val="28"/>
          <w:szCs w:val="28"/>
        </w:rPr>
        <w:t>Társasági szerződ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Alulírott tagok, a gazdasági társaságokról szóló 2006. évi IV. törvény (Gt.) rendelkezéseinek megfelelően, a 2006. évi V. törvény (Ctv.) mellékletét képező szerződésminta</w:t>
      </w:r>
      <w:r>
        <w:rPr>
          <w:rStyle w:val="FootnoteCharacters"/>
          <w:rStyle w:val="FootnoteAnchor"/>
          <w:rFonts w:cs="Times New Roman"/>
          <w:kern w:val="0"/>
          <w:sz w:val="20"/>
          <w:szCs w:val="20"/>
        </w:rPr>
        <w:footnoteReference w:id="2"/>
      </w:r>
      <w:r>
        <w:rPr>
          <w:rFonts w:cs="Times New Roman"/>
          <w:kern w:val="0"/>
          <w:sz w:val="20"/>
          <w:szCs w:val="20"/>
        </w:rPr>
        <w:t xml:space="preserve"> alkalmazásával a következők szerint állapítjuk meg az alábbi korlátolt felelősségű társaság</w:t>
      </w:r>
      <w:r>
        <w:rPr>
          <w:rStyle w:val="FootnoteCharacters"/>
          <w:rStyle w:val="FootnoteAnchor"/>
          <w:rFonts w:cs="Times New Roman"/>
          <w:kern w:val="0"/>
          <w:sz w:val="20"/>
          <w:szCs w:val="20"/>
        </w:rPr>
        <w:footnoteReference w:id="3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kern w:val="0"/>
          <w:sz w:val="20"/>
          <w:szCs w:val="20"/>
        </w:rPr>
        <w:t>társasági szerződ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kern w:val="0"/>
          <w:sz w:val="20"/>
          <w:szCs w:val="20"/>
        </w:rPr>
        <w:t>változásokkal egységes szerkezetbe foglalt társasági szerződését: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 társaság cégneve, székhelye, telephelye(i), fióktelepe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.1. A társaság cégneve: ............................................................ Korlátolt Felelősségű Társaság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társaság rövidített cégneve: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.................................................................................... Kft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.2. A társaság idegen nyelvű cégneve: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társaság idegen nyelvű rövidített cégneve:</w:t>
      </w:r>
      <w:r>
        <w:rPr>
          <w:rStyle w:val="FootnoteCharacters"/>
          <w:sz w:val="20"/>
          <w:szCs w:val="20"/>
        </w:rPr>
        <w:t xml:space="preserve"> 4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.3. A társaság székhelye: ...........................................................................................................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székhelye</w:t>
      </w:r>
      <w:r>
        <w:rPr>
          <w:rStyle w:val="FootnoteCharacters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1" w:hanging="204"/>
        <w:jc w:val="both"/>
        <w:outlineLvl w:val="8"/>
        <w:rPr/>
      </w:pPr>
      <w:r>
        <w:rPr>
          <w:rFonts w:cs="Times New Roman"/>
          <w:i/>
          <w:iCs/>
          <w:sz w:val="20"/>
          <w:szCs w:val="20"/>
        </w:rPr>
        <w:t xml:space="preserve">a) </w:t>
      </w:r>
      <w:r>
        <w:rPr>
          <w:rFonts w:cs="Times New Roman"/>
          <w:sz w:val="20"/>
          <w:szCs w:val="20"/>
        </w:rPr>
        <w:t>egyben a központi ügyintézés helye is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1" w:hanging="198"/>
        <w:jc w:val="both"/>
        <w:outlineLvl w:val="8"/>
        <w:rPr/>
      </w:pPr>
      <w:r>
        <w:rPr>
          <w:rFonts w:cs="Times New Roman"/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rFonts w:cs="Times New Roman"/>
          <w:i/>
          <w:iCs/>
          <w:sz w:val="20"/>
          <w:szCs w:val="20"/>
        </w:rPr>
        <w:footnoteReference w:id="6"/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m azonos a központi ügyintézés helyével: 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.4. A társaság telephelye(i):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.5. A társaság fióktelepe(i):</w:t>
      </w:r>
      <w:r>
        <w:rPr>
          <w:rStyle w:val="FootnoteCharacters"/>
          <w:sz w:val="20"/>
          <w:szCs w:val="20"/>
        </w:rPr>
        <w:t xml:space="preserve"> 6</w:t>
      </w:r>
      <w:r>
        <w:rPr>
          <w:sz w:val="20"/>
          <w:szCs w:val="20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.6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A cég e-mail elérhetősége: ...................................................................................................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 társaság tagjai</w:t>
      </w:r>
    </w:p>
    <w:p>
      <w:pPr>
        <w:pStyle w:val="Normal"/>
        <w:autoSpaceDE w:val="false"/>
        <w:spacing w:lineRule="auto" w:line="360" w:before="120" w:after="0"/>
        <w:ind w:left="397" w:hanging="397"/>
        <w:jc w:val="both"/>
        <w:rPr/>
      </w:pPr>
      <w:r>
        <w:rPr>
          <w:sz w:val="20"/>
          <w:szCs w:val="20"/>
        </w:rPr>
        <w:t>2.1. Név: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épviseletre jogosult neve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2.2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Név: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épviseletre jogosult neve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A társaság tevékenységi köre(i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6"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1. Főtevékenység:…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2. Egyéb tevékenységi kör(ök):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…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3. A társaság ügyvezetése</w:t>
      </w:r>
      <w:r>
        <w:rPr>
          <w:rStyle w:val="FootnoteCharacters"/>
          <w:rStyle w:val="FootnoteAnchor"/>
          <w:bCs/>
        </w:rPr>
        <w:footnoteReference w:id="18"/>
      </w:r>
    </w:p>
    <w:p>
      <w:pPr>
        <w:pStyle w:val="Normal"/>
        <w:autoSpaceDE w:val="false"/>
        <w:ind w:firstLine="360"/>
        <w:rPr/>
      </w:pPr>
      <w:r>
        <w:rPr>
          <w:bCs/>
          <w:i/>
        </w:rPr>
        <w:t>a)</w:t>
      </w:r>
      <w:r>
        <w:rPr>
          <w:rStyle w:val="FootnoteCharacters"/>
          <w:rStyle w:val="FootnoteAnchor"/>
          <w:bCs/>
          <w:i/>
        </w:rPr>
        <w:footnoteReference w:id="19"/>
      </w:r>
      <w:r>
        <w:rPr>
          <w:bCs/>
        </w:rPr>
        <w:t>jogosult</w:t>
      </w:r>
    </w:p>
    <w:p>
      <w:pPr>
        <w:pStyle w:val="Normal"/>
        <w:autoSpaceDE w:val="false"/>
        <w:ind w:firstLine="360"/>
        <w:rPr/>
      </w:pPr>
      <w:r>
        <w:rPr>
          <w:bCs/>
          <w:i/>
        </w:rPr>
        <w:t>b)</w:t>
      </w:r>
      <w:r>
        <w:rPr>
          <w:bCs/>
        </w:rPr>
        <w:t xml:space="preserve"> nem jogosult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360"/>
        <w:jc w:val="left"/>
        <w:rPr>
          <w:b w:val="false"/>
          <w:b w:val="false"/>
        </w:rPr>
      </w:pPr>
      <w:r>
        <w:rPr>
          <w:b w:val="false"/>
        </w:rPr>
        <w:t>a tevékenységi kör(ök) módosítására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társaság működésének időtarta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 xml:space="preserve">A társaság időtartama: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atlan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ott, ............................................................................-ig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társaság törzstőké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rPr>
          <w:sz w:val="20"/>
          <w:szCs w:val="20"/>
        </w:rPr>
      </w:pPr>
      <w:r>
        <w:rPr>
          <w:sz w:val="20"/>
          <w:szCs w:val="20"/>
        </w:rPr>
        <w:t>5.1. A társaság törzstőkéje ............................................................................................. Ft, azaz</w:t>
      </w:r>
    </w:p>
    <w:p>
      <w:pPr>
        <w:pStyle w:val="Normal"/>
        <w:autoSpaceDE w:val="false"/>
        <w:spacing w:lineRule="auto" w:line="360"/>
        <w:ind w:left="39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 forint, amely</w:t>
      </w:r>
    </w:p>
    <w:p>
      <w:pPr>
        <w:pStyle w:val="Normal"/>
        <w:autoSpaceDE w:val="false"/>
        <w:spacing w:lineRule="auto" w:line="360"/>
        <w:ind w:left="397" w:hanging="0"/>
        <w:rPr/>
      </w:pPr>
      <w:r>
        <w:rPr>
          <w:i/>
          <w:iCs/>
          <w:sz w:val="20"/>
          <w:szCs w:val="20"/>
        </w:rPr>
        <w:t xml:space="preserve">a)  </w:t>
      </w:r>
      <w:r>
        <w:rPr>
          <w:sz w:val="20"/>
          <w:szCs w:val="20"/>
        </w:rPr>
        <w:t>............................. Ft, azaz ..................................................................................... forint</w:t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készpénzből áll, amely a törzstőke ...................................................................... százaléka.</w:t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Ebből az alapításkor a társaság számlavezető bankjába/pénztárába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 befizetett </w:t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összeg ........................................ Ft, a pénzbeli hozzájárulás ...................................... százaléka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...............................Ft, azaz...................................................................................... forint </w:t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nem pénzbeli hozzájárulásból áll, amely a törzstőke............................................ százaléka.</w:t>
      </w: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Ebből az alapításkor rendelkezésre bocsátott érték az összes nem pénzbeli hozzájárulás</w:t>
      </w:r>
    </w:p>
    <w:p>
      <w:pPr>
        <w:pStyle w:val="Normal"/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 százaléka.</w:t>
      </w:r>
    </w:p>
    <w:p>
      <w:pPr>
        <w:pStyle w:val="Normal"/>
        <w:autoSpaceDE w:val="false"/>
        <w:spacing w:before="240" w:after="0"/>
        <w:ind w:left="396" w:hanging="396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A tagok a nem pénzbeli hozzájárulás értékének megállapításánál könyvvizsgálót</w:t>
      </w:r>
      <w:r>
        <w:rPr>
          <w:rStyle w:val="FootnoteCharacters"/>
          <w:rStyle w:val="FootnoteAnchor"/>
          <w:sz w:val="20"/>
          <w:szCs w:val="20"/>
        </w:rPr>
        <w:footnoteReference w:id="24"/>
      </w:r>
    </w:p>
    <w:p>
      <w:pPr>
        <w:pStyle w:val="Normal"/>
        <w:autoSpaceDE w:val="false"/>
        <w:ind w:left="601" w:hanging="198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 vettek igénybe.</w:t>
      </w:r>
    </w:p>
    <w:p>
      <w:pPr>
        <w:pStyle w:val="Normal"/>
        <w:autoSpaceDE w:val="false"/>
        <w:ind w:left="601" w:hanging="198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igénybe vettek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z egyes tagok törzsbetét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6.1. Név (Cégnév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ge: ......................................................................................................... Ft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tétele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észpénz ..................................................................................................................... Ft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megnevezése: ................................................................. értéke: ..................................... Ft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 xml:space="preserve">6.2. 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ge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tétele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észpénz ...................................................................................................................... Ft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megnevezése: ................................................................. értéke: ..................................... Ft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 törzsbetétek teljesítési határidej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7.1. Amennyiben a tagok a törzsbetét készpénz részét teljes egészében alapításkor nem fizették be, kötelesek a törzsbetétjüket képező készpénz összeget ....................................-ig, legkésőbb azonban a cégbejegyzéstől számított egy éven belül befizetni a társaság számlavezető bankjába/pénztárába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7.2. Amennyiben a tagok a nem pénzbeli hozzájárulást teljes egészében alapításkor nem bocsátották rendelkezésre, kötelesek a törzsbetétjüket képező nem pénzbeli hozzájárulást.................................................-ig, legkésőbb azonban a cégbejegyzéstől számított három éven belül a társaság rendelkezésére bocsátan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7.3. A törzsbetétek teljesítésének megtörténtét az ügyvezető köteles a cégbíróságnak bejelenteni.</w:t>
      </w:r>
    </w:p>
    <w:p>
      <w:pPr>
        <w:pStyle w:val="Footnote"/>
        <w:autoSpaceDE w:val="false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ótbefizetés</w:t>
      </w:r>
    </w:p>
    <w:p>
      <w:pPr>
        <w:pStyle w:val="Footnot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1. A taggyűlés a veszteségek fedezésére a tagok számára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ótbefizetést előírhat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ótbefizetést nem írhat elő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2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A pótbefizetés legmagasabb összege: ......................................................................... Ft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A pótbefizetés teljesítésének módja: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énzbeli hozzájárulás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4.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A pótbefizetési kötelezettség a tagokat törzsbetéteik arányában terhel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5.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A pótbefizetés legfeljebb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üzleti évenként egy alkalommal, a számviteli törvény szerinti éves beszámolót jóváhagyó taggyűlésen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üzleti évenként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 alkalommal írható elő (pótbefizetés gyakorisága)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6.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Pótbefizetés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onnali teljesítési kötelezettség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legfeljebb....................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</w:rPr>
        <w:t xml:space="preserve"> hónapon belüli teljesítési kötelezettség mellett írható elő (pótbefizetés ütemezése)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7.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 A pótbefizetés visszafizetése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ljesítés módja szerint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észpénzben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történik.</w:t>
      </w:r>
    </w:p>
    <w:p>
      <w:pPr>
        <w:pStyle w:val="Footnote"/>
        <w:autoSpaceDE w:val="false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Üzletrész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9.1. A társaság bejegyzését követően a tagok jogait és a társaság vagyonából őket megillető hányadot az üzletrész testesíti meg. Minden tagnak csak egy üzletrésze lehet. Egy üzletrésznek több tulajdonosa is lehet,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2. Az üzletrész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agok törzsbetétjéhez igazodik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ok törzsbetétjétől eltér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Ennek megfelelően az üzletrészek megoszlása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1. üzletrész ...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Név (Cégnév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2. üzletrész 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3. üzletrész 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Név (Cégnév)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Közös képviselő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z üzletrészek átruházása, felosztása</w:t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1. Az üzletrész a társaság tagjaira - a társaság saját üzletrészét (Gt. 135. §) kivéve - szabadon átruházható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2. Az üzletrészt kívülálló személyre csak akkor lehet átruházni, ha a tag a törzsbetétét teljes mértékben befizette, kivéve a Gt. 138. §-ban foglalt esetet. A tagot, a társaságot vagy a taggyűlés által kijelölt személyt az adásvételi szerződés útján átruházni kívánt üzletrészre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ővásárlási jog illeti meg a fenti sorrendben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ővásárlási jog nem illeti meg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3. Az üzletrész kívülálló személyre történő átruházásához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aggyűlés (a társaság) beleegyezése szükséges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gyűlés (a társaság) beleegyezése nem szükséges.</w:t>
      </w:r>
      <w:r>
        <w:rPr>
          <w:rStyle w:val="FootnoteCharacters"/>
          <w:rStyle w:val="FootnoteAnchor"/>
          <w:sz w:val="20"/>
          <w:szCs w:val="20"/>
        </w:rPr>
        <w:footnoteReference w:id="34"/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 szerinti esetben a beleegyezés akkor tagadható meg, ha az üzletrész átruházása a társaság jogos érdekeit sérti vagy veszélyeztet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4. Adásvételi szerződésen kívüli jogcímen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üzletrész átruházható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üzletrész nem ruházható át.</w:t>
      </w:r>
      <w:r>
        <w:rPr>
          <w:rStyle w:val="FootnoteCharacters"/>
          <w:rStyle w:val="FootnoteAnchor"/>
          <w:sz w:val="20"/>
          <w:szCs w:val="20"/>
        </w:rPr>
        <w:footnoteReference w:id="35"/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5. A társaság a saját üzletrészét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ásárlástól számított egy éven belül köteles elidegeníteni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ásárlástól számított................................................................. éven/hónapon belül köteles elidegeníteni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nem köteles elidegeníteni.</w:t>
      </w:r>
      <w:r>
        <w:rPr>
          <w:rStyle w:val="FootnoteCharacters"/>
          <w:rStyle w:val="FootnoteAnchor"/>
          <w:sz w:val="20"/>
          <w:szCs w:val="20"/>
        </w:rPr>
        <w:footnoteReference w:id="37"/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6. Az üzletrész csak átruházás, a megszűnt tag jogutódlása, öröklés, valamint a házastársi közös vagyon megosztása esetén osztható fel.</w:t>
      </w:r>
      <w:r>
        <w:rPr>
          <w:rStyle w:val="FootnoteCharacters"/>
          <w:rStyle w:val="FootnoteAnchor"/>
          <w:sz w:val="20"/>
          <w:szCs w:val="20"/>
        </w:rPr>
        <w:footnoteReference w:id="38"/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11. A nyereség felosz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1. 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2. Az eredmény a tagok között</w:t>
      </w:r>
      <w:r>
        <w:rPr>
          <w:rStyle w:val="FootnoteCharacters"/>
          <w:rStyle w:val="FootnoteAnchor"/>
          <w:sz w:val="20"/>
          <w:szCs w:val="20"/>
        </w:rPr>
        <w:footnoteReference w:id="3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rzsbetétek arányában oszlik meg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arányban oszlik meg: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sz w:val="20"/>
          <w:szCs w:val="20"/>
        </w:rPr>
        <w:t>Név (Cégnév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Arány: ...........................................%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Arány: ...........................................%</w:t>
      </w:r>
    </w:p>
    <w:p>
      <w:pPr>
        <w:pStyle w:val="Footnote"/>
        <w:autoSpaceDE w:val="false"/>
        <w:spacing w:before="360" w:after="360"/>
        <w:jc w:val="center"/>
        <w:rPr/>
      </w:pPr>
      <w:r>
        <w:rPr>
          <w:b/>
          <w:bCs/>
          <w:sz w:val="28"/>
          <w:szCs w:val="28"/>
        </w:rPr>
        <w:t>12. A társaság taggyűlése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1. A taggyűlés a társaság legfőbb szerve. A taggyűlés kizárólagos hatáskörébe tartoznak mindazok a kérdések, amelyeket a törvény a taggyűlés kizárólagos hatáskörébe utal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2.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 A társaság a taggyűlés kizárólagos hatáskörébe tartozó ügyekben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aggyűlés tartásával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írásbeli döntéshozatallal is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határozhat.</w:t>
      </w:r>
    </w:p>
    <w:p>
      <w:pPr>
        <w:pStyle w:val="Normal"/>
        <w:autoSpaceDE w:val="false"/>
        <w:spacing w:lineRule="auto" w:line="360" w:before="240" w:after="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2.3. Az egyes tagokat megillető szavazatok száma: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sz w:val="20"/>
          <w:szCs w:val="20"/>
        </w:rPr>
        <w:t>szavazatszám: ................................................................. arány: ........................................%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szavazatszám: ................................................................. arány: ........................................%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4.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 A tagok a határozatképességre vonatkozó szabályok alkalmazását az egyszerű többséget igénylő kérdésekben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 zárják ki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izárjá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5. A taggyűlés határozatait, amennyiben a törvény másként nem rendelkezik, a szavazati joggal rendelkező jelenlévők egyszerű többségével hozza meg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2.6. A taggyűlést az ügyvezető hívja össze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Az ügyvezető</w:t>
      </w:r>
    </w:p>
    <w:p>
      <w:pPr>
        <w:pStyle w:val="Normal"/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3.1. A társaság ügyvezetője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z ügyvezetői megbízatás</w:t>
      </w:r>
      <w:r>
        <w:rPr>
          <w:rStyle w:val="FootnoteCharacters"/>
          <w:rStyle w:val="FootnoteAnchor"/>
          <w:sz w:val="20"/>
          <w:szCs w:val="20"/>
        </w:rPr>
        <w:footnoteReference w:id="42"/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43"/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.2.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 xml:space="preserve"> Az ügyvezető(k) fizetőképességi nyilatkozat tételére köteles(ek).</w:t>
      </w:r>
    </w:p>
    <w:p>
      <w:pPr>
        <w:pStyle w:val="Footnote"/>
        <w:autoSpaceDE w:val="false"/>
        <w:spacing w:before="30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Cégvezető</w:t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4.1. A társaságnál cégvezető kinevezésére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het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het sor.</w:t>
      </w:r>
    </w:p>
    <w:p>
      <w:pPr>
        <w:pStyle w:val="Normal"/>
        <w:autoSpaceDE w:val="false"/>
        <w:spacing w:lineRule="auto" w:line="360" w:before="240" w:after="0"/>
        <w:ind w:left="397" w:hanging="397"/>
        <w:jc w:val="both"/>
        <w:rPr/>
      </w:pPr>
      <w:r>
        <w:rPr>
          <w:sz w:val="20"/>
          <w:szCs w:val="20"/>
        </w:rPr>
        <w:t>14.2.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 xml:space="preserve"> Cégvezetőnek kinevezett munkavállaló(k)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inevezés kezdő időpontja: 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Cégjegyzés</w:t>
      </w:r>
    </w:p>
    <w:p>
      <w:pPr>
        <w:pStyle w:val="Normal"/>
        <w:autoSpaceDE w:val="false"/>
        <w:spacing w:lineRule="auto" w:line="36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5.1. Az önálló cégjegyzésre jogosultak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80" w:after="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5.2. Az együttes cégjegyzési joggal rendelkezők:</w:t>
      </w:r>
      <w:r>
        <w:rPr>
          <w:rStyle w:val="FootnoteCharacters"/>
          <w:rStyle w:val="FootnoteAnchor"/>
          <w:sz w:val="20"/>
          <w:szCs w:val="20"/>
        </w:rPr>
        <w:footnoteReference w:id="47"/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év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48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év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Felügyelőbizottság</w:t>
      </w:r>
    </w:p>
    <w:p>
      <w:pPr>
        <w:pStyle w:val="Normal"/>
        <w:autoSpaceDE w:val="false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6.1. A társaságnál felügyelőbizottság választására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 sor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6.2. A felügyelőbizottság elnöke:</w:t>
      </w:r>
      <w:r>
        <w:rPr>
          <w:rStyle w:val="FootnoteCharacters"/>
          <w:rStyle w:val="FootnoteAnchor"/>
          <w:sz w:val="20"/>
          <w:szCs w:val="20"/>
        </w:rPr>
        <w:footnoteReference w:id="49"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rStyle w:val="FootnoteAnchor"/>
          <w:sz w:val="20"/>
          <w:szCs w:val="20"/>
        </w:rPr>
        <w:footnoteReference w:id="50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51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rStyle w:val="FootnoteAnchor"/>
          <w:sz w:val="20"/>
          <w:szCs w:val="20"/>
        </w:rPr>
        <w:footnoteReference w:id="52"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megbízatás lejárta:</w:t>
      </w:r>
      <w:r>
        <w:rPr>
          <w:rStyle w:val="FootnoteCharacters"/>
          <w:rStyle w:val="FootnoteAnchor"/>
          <w:sz w:val="20"/>
          <w:szCs w:val="20"/>
        </w:rPr>
        <w:footnoteReference w:id="53"/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6.3. A felügyelőbizottság tagjai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sz w:val="20"/>
          <w:szCs w:val="20"/>
        </w:rPr>
        <w:t>2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sz w:val="20"/>
          <w:szCs w:val="20"/>
        </w:rPr>
        <w:t xml:space="preserve"> 3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rStyle w:val="FootnoteAnchor"/>
          <w:sz w:val="20"/>
          <w:szCs w:val="20"/>
        </w:rPr>
        <w:footnoteReference w:id="54"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megbízatás lejárta: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rStyle w:val="FootnoteAnchor"/>
          <w:sz w:val="20"/>
          <w:szCs w:val="20"/>
        </w:rPr>
        <w:footnoteReference w:id="55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sz w:val="20"/>
          <w:szCs w:val="20"/>
        </w:rPr>
        <w:t>3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sz w:val="20"/>
          <w:szCs w:val="20"/>
        </w:rPr>
        <w:t>6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megbízatás lejárta: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Könyvvizsgáló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könyvvizsgálója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57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amarai nyilvántartási száma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Cégnév:</w:t>
      </w:r>
      <w:r>
        <w:rPr>
          <w:rStyle w:val="FootnoteCharacters"/>
          <w:rStyle w:val="FootnoteAnchor"/>
          <w:sz w:val="20"/>
          <w:szCs w:val="20"/>
        </w:rPr>
        <w:footnoteReference w:id="58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nyvvizsgálat elvégzéséért személyében felelős természetes személy neve: </w:t>
      </w:r>
    </w:p>
    <w:p>
      <w:pPr>
        <w:pStyle w:val="Normal"/>
        <w:tabs>
          <w:tab w:val="clear" w:pos="709"/>
          <w:tab w:val="left" w:pos="360" w:leader="none"/>
          <w:tab w:val="right" w:pos="756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amarai nyilvántartási szám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Helyettes könyvvizsgáló neve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 ...........................................................................................................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A társaság megszűnése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jogutód nélküli megszűnése esetében a hitelezők kielégítése után fennmaradó vagyont a tagok között a vagyoni hozzájárulás arányában kell felosztani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Egyéb rendelkezések</w:t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9.1. Azokban az esetekben, amikor a Gt. a társaságot kötelezi arra, hogy közleményt tegyen közzé, a társaság e kötelezettségének</w:t>
      </w:r>
      <w:r>
        <w:rPr>
          <w:rStyle w:val="FootnoteCharacters"/>
          <w:rStyle w:val="FootnoteAnchor"/>
          <w:sz w:val="20"/>
          <w:szCs w:val="20"/>
        </w:rPr>
        <w:footnoteReference w:id="5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égközlönyben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aság honlapján</w:t>
      </w:r>
      <w:r>
        <w:rPr>
          <w:rStyle w:val="FootnoteCharacters"/>
          <w:rStyle w:val="FootnoteAnchor"/>
          <w:sz w:val="20"/>
          <w:szCs w:val="20"/>
        </w:rPr>
        <w:footnoteReference w:id="60"/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tesz eleget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9.2. A jelen társasági szerződésben nem szabályozott kérdésekben a gazdasági társaságokról szóló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Tagok aláírása:</w:t>
      </w:r>
    </w:p>
    <w:p>
      <w:pPr>
        <w:pStyle w:val="Normal"/>
        <w:autoSpaceDE w:val="false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Ellenjegyezte/közokiratba foglalta:</w:t>
      </w:r>
      <w:r>
        <w:rPr>
          <w:rStyle w:val="FootnoteCharacters"/>
          <w:rStyle w:val="FootnoteAnchor"/>
          <w:sz w:val="20"/>
          <w:szCs w:val="20"/>
        </w:rPr>
        <w:footnoteReference w:id="61"/>
      </w:r>
    </w:p>
    <w:p>
      <w:pPr>
        <w:pStyle w:val="Normal"/>
        <w:autoSpaceDE w:val="false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társasági szerződés szövege csak ott és annyiban bővíthető vagy változtatható, amennyiben a minta azt kifejezetten megengedi. A szükség szerint kitöltendő szövegrészek abban az esetben is a szerződésminta részét képezik, amennyiben ezen részek kitöltésére az adott társaság esetében nem volt szükség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öltendő, bővíthető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töltése kötelező!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 stb. esetén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ervezet esetén kell kitölteni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 stb. eseté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statisztikai nómenklatúrát a tevékenységi kör(ök) vonatkozásában nem kell feltüntetni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hető, bővíthető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8. § (2)-(3) bekezdé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 A cég pénztárába történő befizetés esetén a cég a bejegyzését követő 8 napon belül köteles pénzforgalmi számlát nyitni és a rendelkezésre bocsátott pénzbeli hozzájárulás összegét a számlára befizetni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15.§ (1) bekezdé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16.§ (2) bekezdés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m pénzbeli hozzájárulás szolgáltatása esetén kell kitölteni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kitöltendő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kitölteni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alkalmazni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ámmal jelölendő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kitölteni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t. 126.§ (1) bekezdés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26.§ (2) bekezdés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kitöltendő, aláhúzással jelölendő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35.§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30.§ (1) bekezdés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41.§, 148.§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42.§ (5)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re (Gt. 24.§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31.§ (3) bek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lag a 14.1. a) pont aláhúzása esetén tölthető ki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bővíthető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16.1. a) pont választása esetén szükség szerint kitöltendő [Gt. 34. § (2) bekezdés]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re (Gt. 24.§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ban az esetben jelölhető, amennyiben a vezető tisztségviselő(k) is határozatlan időre kerültek megválasztásra [Gt. 36. § (1) bekezdés]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ban az esetben jelölhető, amennyiben a vezető tisztségviselő(k) is határozatlan időre kerültek megválasztásra [Gt. 36. § (1) bekezdés]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Gt. 40-44. §-a esetén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esetén kell kitölteni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a közvetlen közzétételi kötelezettségének honlapján tesz eleget, a cégjegyzéknek tartalmaznia kell a társaság honlapjának címét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Ügyvédi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8:00Z</dcterms:created>
  <dc:creator>Kerekes Tímea</dc:creator>
  <dc:description/>
  <cp:keywords/>
  <dc:language>en-US</dc:language>
  <cp:lastModifiedBy>bleierzita</cp:lastModifiedBy>
  <dcterms:modified xsi:type="dcterms:W3CDTF">2009-01-13T10:59:00Z</dcterms:modified>
  <cp:revision>8</cp:revision>
  <dc:subject/>
  <dc:title>A KORLÁTOLT FELELŐSSÉGŰ TÁRSASÁG SZERZŐDÉSMINTÁJA</dc:title>
</cp:coreProperties>
</file>